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916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146-3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1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0"/>
        <w:jc w:val="both"/>
        <w:rPr/>
      </w:pPr>
      <w:r>
        <w:rPr>
          <w:sz w:val="28"/>
          <w:szCs w:val="28"/>
        </w:rPr>
        <w:t xml:space="preserve">Музафина З.Я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сентября 2024 года по адресу: *, Музафин З.Я. будучи привлеченным постановлением №18810086230000459290 от 29 июн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узафин З.Я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Музафина З.Я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Музафину З.Я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узафина З.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зафина З.Я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362 от 10 сент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59290 от 29 июня 2024 года по делу об административном правонарушении, предусмотренном 12.6 Кодекса Российской Федерации об административных правонарушениях, которым Музафин З.Я. подвергнут административному наказанию в виде административного штрафа в размере 1000 рублей. Указанное постановление вступило в законную силу 10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59290 от 29 июня 2024 года Музафиным З.Я. не уплачен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узафиным З.Я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зафина З.Я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узафину З.Я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зафина З.Я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916242012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